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/>
      </w:pPr>
      <w:r>
        <w:rPr>
          <w:sz w:val="28"/>
        </w:rPr>
        <w:t>17 апреля 2018 года                                                                                      №69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пгт. </w:t>
      </w:r>
      <w:r>
        <w:rPr/>
        <w:t xml:space="preserve">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Стратегии духовно-нравственного воспитания детей в муниципальном образовании  «Рамешковский  район»  Тверской области на 2018-2027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Тверской области  </w:t>
      </w:r>
      <w:r>
        <w:rPr>
          <w:color w:val="000000"/>
          <w:sz w:val="28"/>
          <w:szCs w:val="28"/>
        </w:rPr>
        <w:t>от 05</w:t>
      </w:r>
      <w:r>
        <w:rPr>
          <w:sz w:val="28"/>
          <w:szCs w:val="28"/>
        </w:rPr>
        <w:t>.02.2018  №28-рп «О Стратегии духовно-нравственного воспитания детей в Тверской области на 2018-2027 годы», в целях совершенствования системы духовно-нравственного воспитания детей в муниципальном образовании «Рамешковский район» Тверской области, администрация Рамешков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 С</w:t>
      </w:r>
      <w:r>
        <w:rPr>
          <w:bCs/>
          <w:sz w:val="28"/>
          <w:szCs w:val="28"/>
        </w:rPr>
        <w:t xml:space="preserve">тратегию духовно-нравственного воспитания детей в муниципальном образовании «Рамешковский район» Тверской области  на 2018 – 2027 годы 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</w:t>
      </w:r>
      <w:r>
        <w:rPr>
          <w:bCs/>
          <w:sz w:val="28"/>
          <w:szCs w:val="28"/>
        </w:rPr>
        <w:t>Рамешковского района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обязанности     глав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Рамешковского района                                           Г.А. Зверьков</w:t>
      </w:r>
    </w:p>
    <w:tbl>
      <w:tblPr>
        <w:tblW w:w="4601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581" w:hRule="atLeast"/>
        </w:trPr>
        <w:tc>
          <w:tcPr>
            <w:tcW w:w="4601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от  17.04.2018  №69- 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го воспитания дет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 муниципальном образовании «Рамешковски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 на 2018 – 2027 г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bookmarkStart w:id="2" w:name="sub_10"/>
      <w:r>
        <w:rPr>
          <w:sz w:val="28"/>
          <w:szCs w:val="28"/>
        </w:rPr>
        <w:t>Раздел I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Стратегия духовно-нравственного воспитания детей в муниципальном образовании «Рамешковский район»  Тверской области на 2018 – 2027 годы (далее – Стратегия) является основополагающим </w:t>
      </w:r>
      <w:r>
        <w:rPr>
          <w:rFonts w:eastAsia="Calibri"/>
          <w:sz w:val="28"/>
          <w:szCs w:val="28"/>
          <w:lang w:eastAsia="en-US"/>
        </w:rPr>
        <w:t xml:space="preserve">документом </w:t>
      </w:r>
      <w:r>
        <w:rPr>
          <w:sz w:val="28"/>
          <w:szCs w:val="28"/>
        </w:rPr>
        <w:t>в сфере воспитательной политики, определяющим общий социокультурный вектор и приоритетные направления развития системы воспитания детей в муниципальном образовании «Рамешковский район»  Тверской области   на 2018 – 2027 го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авовую основу Стратегии составляют Конституция Российской Федерации, Указ Президента Российской Федерации от 01.06.2012 № 761          «О Национальной стратегии действий в интересах детей на 2012 –                   2017 годы», Федеральный закон от 29.12.2012 № 273-ФЗ «Об образовании             в Российской Федерации»,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, Указ Президента Российской Федерации от 29.05.2017 № 240 «Об объявлении          в Российской Федерации Десятилетия детства», распоряжение Правительства Тверской области  </w:t>
      </w:r>
      <w:r>
        <w:rPr>
          <w:color w:val="000000"/>
          <w:sz w:val="28"/>
          <w:szCs w:val="28"/>
        </w:rPr>
        <w:t>от 05</w:t>
      </w:r>
      <w:r>
        <w:rPr>
          <w:sz w:val="28"/>
          <w:szCs w:val="28"/>
        </w:rPr>
        <w:t>.02.2018  №28-рп «О Стратегии духовно-нравственного воспитания детей в Тверской области на 2018-2027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в области воспитания и социализации детей, учитывающей их интересы, актуальные потребности современн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sub_103"/>
      <w:r>
        <w:rPr>
          <w:sz w:val="28"/>
          <w:szCs w:val="28"/>
        </w:rPr>
        <w:t xml:space="preserve">4. 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 </w:t>
      </w:r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Стратегия разработана с учетом анализа состояния воспитания детей  в муниципальном образовании «Рамешковский район»  Тве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Разработка Стратегии осуществлялась на следующих принципах:</w:t>
      </w:r>
    </w:p>
    <w:p>
      <w:pPr>
        <w:pStyle w:val="Justify"/>
        <w:spacing w:before="0" w:after="0"/>
        <w:ind w:firstLine="709"/>
        <w:contextualSpacing/>
        <w:rPr/>
      </w:pPr>
      <w:r>
        <w:rPr>
          <w:sz w:val="28"/>
          <w:szCs w:val="28"/>
        </w:rPr>
        <w:t>а) привлечение представителей педагогического сообщества, родителей, религий  и иных организаций, деятельность которых направлена на сохранение и развитие целостного духовно-нравственного мировоззрения на основе отечественных культурных традиций и духовных ценностей,                   к партнерству исполнительных органов государственной власти, органов местного самоуправления муниципального образования «Рамешковский район»  Тверской области    с институтами гражданского общества муниципального образования «Рамешковский район»  Тверской обла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щественное обсуждение стратегических направлений духовно-нравственного воспитания детей в муниципальном образовании «Рамешковский район»  Тверской области в процессе определения приоритетов и особенностей этапов стратегического разви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учет особенностей социального и психологического развития детей в муниципальном образовании «Рамешковский район» Тверской области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4" w:name="sub_104"/>
      <w:r>
        <w:rPr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, стремление к исполнению нравственного долга перед самим собой, своей семьей и Отече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оложения и рекомендации, изложенные в Стратегии, служат базовым основанием для разработки  государственных программ, проектов и планов деятельности по духовно-нравственному воспитанию детей в системе общего, профессионального, дополнительного образования в муниципальном образовании «Рамешковский район»  Тве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bookmarkEnd w:id="4"/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Характеристика  проблем</w:t>
      </w:r>
      <w:r>
        <w:rPr>
          <w:sz w:val="28"/>
          <w:szCs w:val="28"/>
        </w:rPr>
        <w:t xml:space="preserve"> духовно-нравственного воспита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актуальность Стратеги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bookmarkStart w:id="5" w:name="sub_30"/>
      <w:bookmarkEnd w:id="5"/>
      <w:r>
        <w:rPr>
          <w:szCs w:val="28"/>
        </w:rPr>
        <w:t>9.</w:t>
      </w:r>
      <w:r>
        <w:rPr/>
        <w:t xml:space="preserve">  </w:t>
      </w:r>
      <w:bookmarkStart w:id="6" w:name="_Hlk499393796"/>
      <w:r>
        <w:rPr>
          <w:szCs w:val="28"/>
        </w:rPr>
        <w:t xml:space="preserve">Одной из особенностей современной эпохи является не только формирование нового человека, но и поиск новых форм и методов воспитания и просвещения человека, которые будут способствовать формированию духовно-нравственных качеств, соответствующих исконной русской ментальности. Осуществляемая государственная социальная политика, направленная на тесное сотрудничество социальных институтов разных уровней, указывает на новые принципы организации духовно-нравственного воспитания, утверждая гуманистическую и демократическую ориентац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Главным фактором и ресурсом обновляющегося общества выступают духовность и нравственность. Духовность является внутренним источником активности личности, определяет устойчивость жизненного пути человека, потребность в познании самого себя, мира, смысла жизни.</w:t>
      </w:r>
      <w:bookmarkEnd w:id="6"/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сновной негативной тенденцией в развитии современного общества является духовно-нравственный кризис, поразивший значительную часть населения страны. Он проявляется в коммерциализации культуры, бездуховной индустрии развлечений, подмене духовно-нравственного наследия псевдокультурными суррогатами. Происходит изменение ценностных ориентаций в детской и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</w:rPr>
        <w:t>Социальный фон духовно-нравственного воспитания детей продолжает оставаться неблагоприятным, что обуславливается как общими негативными тенденциями развития современной цивилизации в целом, так и состоянием социу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циализация детей в нынешнем веке происходит в качественно иных условиях материальной и духовной жизни, что ведет к отрицанию ими опыта родителей. </w:t>
      </w:r>
      <w:r>
        <w:rPr>
          <w:sz w:val="28"/>
        </w:rPr>
        <w:t>Усугубление кризиса семьи снижает ее нравственно-воспитательный потенциал: интенсивная информатизация общества кардинально перестраивает воспитательное пространство, процесс духовно-нравственного становления личности, влияет на психологию взаимодействия личности с окружающим мир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Назрела необходимость решения стратегическ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вышение социального статуса духовно-нравственного воспита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силение воспитательного потенциала всех социальных институ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в) координацию действий органов местного самоуправления </w:t>
      </w:r>
      <w:r>
        <w:rPr>
          <w:sz w:val="28"/>
          <w:szCs w:val="28"/>
        </w:rPr>
        <w:t xml:space="preserve">муниципального образования «Рамешковский район»  </w:t>
      </w:r>
      <w:r>
        <w:rPr>
          <w:sz w:val="28"/>
        </w:rPr>
        <w:t xml:space="preserve">Тверской области в пределах своих полномочий, институтов гражданского общества, образовательных организаций различных форм собственности и типов, традиционных религиозных организаций и иных организаций, деятельность которых направлена на сохранение и развитие целостного духовно-нравственного мировоззрения на основе отечественных культурных традиций и духовных ценностей в целях формирования высоких моральных качеств у детей и граждан в </w:t>
      </w:r>
      <w:r>
        <w:rPr>
          <w:sz w:val="28"/>
          <w:szCs w:val="28"/>
        </w:rPr>
        <w:t xml:space="preserve">муниципальном образовании «Рамешковский район»  </w:t>
      </w:r>
      <w:r>
        <w:rPr>
          <w:sz w:val="28"/>
        </w:rPr>
        <w:t>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10. Общероссийские тенденции характерны и для муниципального образования «Рамешковский район» Тверской области. </w:t>
      </w:r>
      <w:r>
        <w:rPr>
          <w:sz w:val="28"/>
          <w:szCs w:val="28"/>
        </w:rPr>
        <w:t>Решение задач воспитания требует принципиального пересмотра традиционных положений в области целей, задач и содержания деятельности различных структур социальной сферы муниципального образования «Рамешковский район»  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Сильные сторо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) Муниципальное образование «Рамешковский район» Тверской области   имеет достойное историческое прошло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 настоящему времени накоплены значительные ресурсы для выхода на качественно новый уровень развития в части создания эффективной системы духовно-нравственного развития, воспитания и социализации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) духовно-нравственное и патриотическое воспитание определены как приоритетные направления деятельности органов местного самоуправления, организаций образования, культуры, молодежной политики, социальной защиты населения муниципального образования «Рамешковский район»  Тверской обла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стема духовно-нравственного воспитания строится на основе отечественных традиций и современного опыта, обеспечения интегрированности современных механизмов вос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районе сложился определенный опыт духовно-нравственного                        и социального развития личности ребенка путем приобщения                               к патриотическим, культурно-историческим традициям района, региона, России. Развито сотрудничество с традиционными религиозными организациями в решении актуальных задач духовного и нравственного возрождения. Образованию отводится ключевая роль в духовно-нравственной консолидации граждан, укреплении солидарности, повышении уровня доверия человека к обществу, государству, настоящему и будущему своей стран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средством </w:t>
      </w:r>
      <w:r>
        <w:rPr>
          <w:bCs/>
          <w:sz w:val="28"/>
          <w:szCs w:val="28"/>
        </w:rPr>
        <w:t>создания единого социально-воспитательного простран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риентированного на традиционные культурные ценности, осуществляется процесс воспитания развитой личности, способной сберечь и преумножить лучшие традиции своего нар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Слабые сторо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) муниципальная система воспитания недостаточно подготовлена                       к новым вызовам времени, нуждается в преобразовании и формировании единого воспитательного простран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остаточный уровень межведомственного взаимодействия в решении проблем духовно-нравственного воспитания дете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достаточный уровень ценностно-мировоззренческих компетенций в семье и  низкий уровень педагогической культуры родите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статочный уровень готовности педагогического сообщества к внедрению новых технологий воспитательной работы с детьми в условиях глобальных вызовов современности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системного подхода, непрерывности в духовно- нравственном воспитании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озможност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недрение новых форм и методов контроля качества воспит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) интеграция с глобальным образовательным пространством на всех его уровн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5. Факторы, влияющие на недостаточный уровень системы духовно-нравственного воспитания детей в муниципальном образовании «Рамешковский район»  Твер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совершенство нормативного правового сопровождения системы воспит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высокий уровень стимулирования воспитательной деятельности на уровне образовательных организаци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) недостаточное количество классных воспитателей и низкий уровень стимулирования ориентации на результат среди действующих заместителей директоров по воспитательной работе,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ость Стратегии обусловлена наличием ряда ценностно-мотивационных и социальных факторов, определяющих результативность современной системы воспитания и перспектив ее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растающими требованиями к воспитанию как к эффективному социальному институт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ложностью и противоречивостью динамично изменяющейся социокультурной молодежной среды в современных условиях, особенностей ее функционирования и разви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й потребностью в формировании целостной системы эффективного социально-педагогического сопровождения воспитания обучающихся, отражающей новые условия и особенности социокультурного разви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овыми возможностями развития системы воспитания, открывающимися в результате оптимального использования имеющегося в муниципальном образовании «Рамешковский район»  Тверской области потенциала педагогических и управленческих кадров, уровня их компетенций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) необходимостью усиления институтов гражданского общества, образовательных организаций различных форм собственности и типов, традиционных религиозных организаций и иных организаций, деятельность которых направлена на сохранение и развитие целостного духовно-нравственного мировоззрения на основе отечественных культурных традиций и духовных ценностей в целях формирования высоких моральных качеств у детей и  граждан в муниципальном образовании «Рамешковский район» Тверской области в решении задач воспитания, формирования у детей социальных компетенций и гражданских установок.</w:t>
      </w:r>
      <w:bookmarkStart w:id="7" w:name="sub_109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8" w:name="sub_30"/>
      <w:bookmarkStart w:id="9" w:name="sub_40"/>
      <w:bookmarkEnd w:id="8"/>
      <w:bookmarkEnd w:id="7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Стратег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</w:t>
      </w:r>
      <w:r>
        <w:rPr>
          <w:sz w:val="28"/>
          <w:szCs w:val="28"/>
        </w:rPr>
        <w:t>. Цель Стратегии – создание и реализация в муниципальном образовании «Рамешковский район»  Тверской области системы духовно-нравственного воспитания детей на основе базовых национальных ценностей, духовных традиций и приоритетов развития муниципального образования «Рамешковский район» Тве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вечающей требованиям общества, и основанной на взаимодействии всех субъектов социализации подрастающего поко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0" w:name="sub_40"/>
      <w:r>
        <w:rPr>
          <w:sz w:val="28"/>
          <w:szCs w:val="28"/>
        </w:rPr>
        <w:t>18. Задачи Стратегии:</w:t>
      </w:r>
      <w:bookmarkStart w:id="11" w:name="bookmark11"/>
      <w:bookmarkStart w:id="12" w:name="bookmark10"/>
      <w:bookmarkEnd w:id="10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для консолидации усилий общества, государства и семьи в</w:t>
      </w:r>
      <w:r>
        <w:rPr>
          <w:sz w:val="28"/>
        </w:rPr>
        <w:t xml:space="preserve"> решении проблем духовно-нравственного воспитан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создание условий для реализации целей и задач совершенствования духовно-нравственного воспитания и социализации детей в муниципальном образовании «Рамешковский район» 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создание системы межведомственного взаимодействия для повышения эффективности и совершенствования воспитательной работы в муниципальном образовании «Рамешковский район»  Тверской 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единой системы воспитания, интегрирующей всю инфраструктуру организаций общего, профессионального и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создание системы социально-педагогической поддержки успешной социализации детей, в том числе детей из малообеспеченных, неблагополучных семей, находящихся в трудной жизненной ситуации,           детей с ограниченными возможностями здоровья и детей-инвалидов, а также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взаимодействия образовательной организации с семьей, формирование целостного образовательного процесса, полноправным субъектом которого являются родител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социокультурной инфраструктуры, интегрирующей воспитательные возможности образовательных, культурных, спортивных, социальных, общественных и традиционных религиозных организаций, с целью содействия успешной социализации обучающих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витие системы педагогического просвещения родителей, других субъектов, занимающихся воспитанием детей разного возрас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информационного сопровождения духовно-нравственного воспитания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системы воспитания</w:t>
      </w:r>
      <w:bookmarkEnd w:id="11"/>
      <w:bookmarkEnd w:id="12"/>
      <w:r>
        <w:rPr>
          <w:sz w:val="28"/>
          <w:szCs w:val="28"/>
        </w:rPr>
        <w:t xml:space="preserve"> дет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 муниципальном образовании «Рамешковский район»  Тве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Стратегическими направлениями политики в сфере  воспитания детей в муниципальном образовании «Рамешковский район»  Тверской области 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уховно-нравственное воспитание детей на основе ценностей отечественной, мировой и региональной культуры;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жданско-патриотическое воспитание детей; 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развитие и формирование культуры здоровья;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рудовое воспитание и профессиональное самоопределение;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системы педагогического просвещения родителей и педагогическое сопровождение семейного воспитания детей;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педагогических кадров в рамках реализации Стратегии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41"/>
        <w:shd w:fill="auto" w:val="clear"/>
        <w:spacing w:lineRule="auto" w:line="240"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Духовно-нравственное воспитание детей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Духовно-нравственное воспитание направлено на формирование нравственной культуры личности и предполагает приобщение обучающихся к гуманистическим, общечеловеческим и национальным ценностям. Нравственная культура характеризует степень освоения обучающимися морального опыта общества, меру воплощения этого опыта в поведении и в отношении с другими людьми, выражается в потребности в нравственном самосовершенствов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Система духовных ценностей, определяющих содержание и направленность нравственного развития детей в процессе социализации, включает:</w:t>
      </w:r>
    </w:p>
    <w:p>
      <w:pPr>
        <w:pStyle w:val="Normal"/>
        <w:tabs>
          <w:tab w:val="clear" w:pos="708"/>
          <w:tab w:val="left" w:pos="2187" w:leader="none"/>
          <w:tab w:val="left" w:pos="7832" w:leader="none"/>
        </w:tabs>
        <w:ind w:firstLine="709"/>
        <w:jc w:val="both"/>
        <w:rPr/>
      </w:pPr>
      <w:r>
        <w:rPr>
          <w:sz w:val="28"/>
          <w:szCs w:val="28"/>
        </w:rPr>
        <w:t>а) ценности семьи (поддержка традиций семьи, обеспечение взаимопонимания между родителями и детьми, ощущение детьми защищенности в различных жизненных ситуациях, сохранение устойчивых семейных отношений, освоение домашних обязанностей, проявление любви к близким людям, чуткости, сочувствия, тактичности в отношениях с ни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ности труда (качественное выполнение трудовых действий, уважение к труду, к профессиональной деятельности родственников, освоение разнообразных видов труда, поддержка совместного труда, переживание удовлетворенности результатами совместного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нности бережного отношения к продуктам материальной и духовной культуры (к моральным нормам и образцам поведения, национальным традициям и обычаям,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ценности знания и понимания отечественной истории (сохранение традиций, обычаев народов, населяющих Россию, Тверскую область, Рамешковский район, гордость за достижения прошлых поколений, уважение и сопереживание подвигу героев, стремление сохранить связь поколений, воспринять жизненный опыт выдающихся люд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равственные ценности культуры сотрудничества, заботы о людях (проявление честности, милосердия, правдивости, искренности, доброжелательности, отказ от причинения зла другим людям, совестливость, чувство долга, ответственности, справедливости, терпимо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Необходимые услов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равственно благоприятная среда в организациях образования, позитивное взаимодействие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копление и актуализация духовно-нравственного потенциала личности в ее деятельности и поступках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дагогическая поддержка ребенка в духовно-нравственном самосовершенств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заинтересованность всех участников Стратегии: институтов гражданского общества, семьи, образовательных организаций, общественных организаций, организаций дополнительного образования, культуры и спорта, СМИ, традиционных религиозных организаций</w:t>
      </w:r>
      <w:r>
        <w:rPr/>
        <w:t xml:space="preserve"> </w:t>
      </w:r>
      <w:r>
        <w:rPr>
          <w:sz w:val="28"/>
          <w:szCs w:val="28"/>
        </w:rPr>
        <w:t>в развитии</w:t>
      </w:r>
      <w:r>
        <w:rPr/>
        <w:t xml:space="preserve"> </w:t>
      </w:r>
      <w:r>
        <w:rPr>
          <w:sz w:val="28"/>
          <w:szCs w:val="28"/>
        </w:rPr>
        <w:t>духовно-нравственного потенциала личности ребе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о-техническая база для организации процесса воспитания и образования в образовательных организ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чет возрастных особенностей в процессе духовно-нравственного воспитания дете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 образовательным программам дошкольного образования – формирование у детей  основ нравственных представлений, накопление опыта нравственного поведения; обогащение эмоциональной сферы посредством усвоения нравственно-этических норм: совестливость, благодарность, бескорыст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 образовательным программам начального общего образования – освоение у обучающихся правил культуры поведения в отношениях                          с родителями, сверстниками и взрослыми, сотрудниками образовательных организаций; формирование ценностного отношения к тру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 образовательным программам основного общего образования – приобщение  обучающихся к гуманистическим ценностям: милосердию, дружбе, товариществу; нравственное само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 образовательным программам среднего общего образования, среднего профессионального образования – освоение обучающимися системы нравственных ц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Условия организации духовно-нравственного развития, воспитания и социализации обучающихся общеобразовательных организаций в рамках требований федеральных государственных образовательных стандартов                   с учетом особенностей муниципального образования «Рамешковский район»  Тверской област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единого социально открытого пространства среди педагогического сообщества и род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кадрового педагогического резерва для образовательных организаций; повышение профессионального и методического мастерства педагог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обновление и совершенствование учебной и методической литературы; создание банка методических разработок по организации духовно-нравственного воспитания обучающихся; организация обмена опытом педагогов в рамках сетев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41"/>
        <w:shd w:fill="auto" w:val="clear"/>
        <w:spacing w:lineRule="auto" w:line="240"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Гражданско-патриотическое воспитание</w:t>
      </w:r>
    </w:p>
    <w:p>
      <w:pPr>
        <w:pStyle w:val="41"/>
        <w:shd w:fill="auto" w:val="clear"/>
        <w:spacing w:lineRule="auto" w:line="240" w:before="0" w:after="0"/>
        <w:ind w:firstLine="74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Гражданско-патриотическое направление воспитания детей и подростков на муниципальном уровне предполагает формирование системы следующих ценностных ориентаций и нравственных установ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развитие чувства гордости, уважения и почитания символов государства, уважения к историческим святыням, памятникам России, Тверской области, Рамешко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осприятие личных интересов через призму общественных и государственных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уважение конституционного строя России и его политической систе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историко-культурного самосознания; становление приоритетов созидательного труда и творчества; приоритета семьи и преданности семейным традициям; восприятие национальных и религиозных традиций через принцип толеран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витие способности к толерантному общению, принятие и понимание позиций других людей независимо от их национальной принадлежности, языка и других особенносте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Гражданско-патриотическое воспитание осуществляется в рамках межведомственного взаимодействия и включает систему мероприятий:</w:t>
      </w:r>
    </w:p>
    <w:p>
      <w:pPr>
        <w:pStyle w:val="Normal"/>
        <w:tabs>
          <w:tab w:val="clear" w:pos="708"/>
          <w:tab w:val="left" w:pos="2982" w:leader="none"/>
          <w:tab w:val="left" w:pos="72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, направленные на формирование исторического и культурного самосознания, противодействие попыткам фальсификации различных этапов отечественной ис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роприятия, направленные на формирование у личности ориентаций и установок на освоение норм и правил культуры сотрудничества и заботы о людя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, направленные на формирование развитого правосознания и правовой культуры, овладение системой политических знаний и навыков, соответствующих политическим традициям и интересам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ическое развитие и формирование культуры здоровь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1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Физическое развитие и формирование культуры здоровья детей                на муниципальном уровне предполагает формирование системы следующих ценностных ориентаций и нравственных установ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ветственное отношение к своему здоровью и потребности в здоровом образе жиз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ультура безопасной жизнедеятельности, профилактика вредных привыч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Физическое развитие и формирование культуры здоровья реализуется в рамках межведомственного взаимодействия и включает следующую систему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физкультурно-оздоровительной деятельности, направленной на воспитание потребности в сохранении и укреплении здоровья как ц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аспространение здоровье сберегающих и здоровье формирующи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формирование культуры безопасности в детской среде, в том числе   в сфере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ка наркотической и алкогольной зависимости, табакокурения и других вредных привыч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среды для регулярных занятий физической культурой и спортом, развивающего отдыха и оздоровления для детей, в том числе для детей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драздел </w:t>
      </w:r>
      <w:r>
        <w:rPr>
          <w:bCs/>
          <w:sz w:val="28"/>
          <w:szCs w:val="28"/>
          <w:lang w:val="en-US" w:eastAsia="en-US"/>
        </w:rPr>
        <w:t>IV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довое воспитание и профессиональное самоопределение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Трудовое воспитание и профессиональное самоопределение детей  на муниципальном уровне направлено на формирование системы с целью вовлечения детей в различные виды общественно полезного труда для освоения минимума производственного опыта, трудовых умений и навыков, творческого практического мышления, трудолюбия и сознания рабочего человека. 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детей и молодежи ценностных ориентаций и ценностных установок уважения к труду и людям труда, трудовым достижениям, рабочим профессиям, трудовым династ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детей умений и навыков самообслуживания, быт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ценностного отношения к тру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Трудовое воспитание реализуется в рамках межведомственного взаимодействия и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у и реализацию программ профессиональной подготовки школьников, в том числе с использованием инфраструктуры профессиона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ребенка культуры личностного и профессионального самоопределения на основе опыта продуктивного взаимодействия в коллективе, опыта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у детей культуры быта и отдых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системы педагогического сопровождения профессионального самоопределения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педагогического просвещения родителей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едагогическое сопровождение семейного воспитания детей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Сопровождение семейного воспитания направлено на формирование системы семейных ценностных ориентаций и нравственных установ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риоритетность семьи как главной сферы жизнедеятельности и социализации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осприятие семьи через призму гражданской ответственности перед членами семьи и обще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формирование семейной культуры на основе духовно-нравственных отечественны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создание условий для постоянного повышения культуры трудового, нравственного, эстетического воспитания детей родител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ризнание потенциала семьи как определяющего условия социализации личности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Педагогическое сопровождение семейного воспитания детей  включает систему мероприятий, реализуемых в рамках межведомственного взаимодействия: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, направленные на формирование устойчивых представлений о семье как главном социальном институте, формирующем гражданскую ответственность родителей перед детьми и обществом за создание условий для полноценной социализации личности ребенка в семье;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направленные на формирование у членов семьи системы нравственных ценностей, этического сознания, стремления строить свои отношения на принципах гуманизма и по законам совести, добра и справедливости, стремление осуществлять нравственный выбор действий и поступков, готовности нести за них ответственность;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мероприятия, направленные  на знание, уважение и стремление развивать лучшие отечественные традиции воспитания в семье,  принятие и восприятие семейных традиций через принцип толерантности,;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, направленные на осознанное принятие норм детско-родительских отношений, повышение позитивного имиджа семьи как главной сферы жизнедеятельности и социализации личности, развитие воспитательного потенциала семьи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VI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готовка педагогических кадров в рамках реализации Стратеги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ализация комплекса мероприятий по формированию института наставничества и духовно-нравственного просвещения педагогического  сообщества:</w:t>
      </w:r>
    </w:p>
    <w:p>
      <w:pPr>
        <w:pStyle w:val="3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вление авторитета педагога и повышение профессиональных компетенций</w:t>
      </w:r>
      <w:r>
        <w:rPr>
          <w:rFonts w:cs="Times New Roman" w:ascii="Times New Roman" w:hAnsi="Times New Roman"/>
          <w:sz w:val="28"/>
        </w:rPr>
        <w:t>, совершенствование системы подготовки и переподготовки педагогических кадров;</w:t>
      </w:r>
    </w:p>
    <w:p>
      <w:pPr>
        <w:pStyle w:val="3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и активное развитие системы научно-методического обеспечения и сопровождения деятельности педагога, педагога-воспитателя;</w:t>
      </w:r>
    </w:p>
    <w:p>
      <w:pPr>
        <w:pStyle w:val="3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ражирование успешных проектов и программ духовно-нравственного воспитания детей на основе достижений психолого-педагогической науки, инновационного опыта воспитания;</w:t>
      </w:r>
    </w:p>
    <w:p>
      <w:pPr>
        <w:pStyle w:val="3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проведение круглых столов, конференций, совещаний, семинаров, педагогических интернет-советов по проблемам духовно-нравственного воспитания детей.</w:t>
      </w:r>
    </w:p>
    <w:p>
      <w:pPr>
        <w:pStyle w:val="3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тапы и механизмы реализации Стратег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141"/>
      <w:r>
        <w:rPr>
          <w:sz w:val="28"/>
          <w:szCs w:val="28"/>
        </w:rPr>
        <w:t>34. Стратегия реализуется в 2018 – 2027 годах и предусматривает  следующие этапы:</w:t>
      </w:r>
      <w:bookmarkEnd w:id="13"/>
      <w:r>
        <w:rPr>
          <w:sz w:val="28"/>
          <w:szCs w:val="28"/>
        </w:rPr>
        <w:t xml:space="preserve"> 2018 – 2020 годы – I этап, 2021 – 2023 годы – II  этап,       2024 – 2027 годы – III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целях реализации Стратегии применяются правовые, организационно-управленческие, кадровые, финансово-экономические, социально-психологические и информационные механиз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авовые механизмы включа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витие и совершенствование  муниципальной нормативной правовой базы реализации Страт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струментов медиации для реализации мероприяти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управленческие механизмы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нсолидацию усилий воспитательных институтов муниципального образования «Рамешковский район» 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эффективную организацию межведомственного взаимодействия                   в системе духовно-нравственн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крепление сотрудничества семьи и образовательных организаций                 в воспита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рганизацию мониторинга достижения качественных, количественных показателей эффективности ре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адровые механизмы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престижа профессий, связанных с воспитание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витие кадрового потенциала в части воспитательной компетентности педагогических и других работников на основе разработки    и введения профессионального стандарта специалиста в области воспитания, совершенствования воспитательного компон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Информационные механизмы предполаг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информационной поддержки продвижения положений и реализации Стратегии с привлечением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bookmarkStart w:id="14" w:name="sub_140"/>
      <w:bookmarkEnd w:id="14"/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en-US"/>
        </w:rPr>
        <w:t>VI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словия эффективности и контроль реализации Стратег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sub_143"/>
      <w:bookmarkEnd w:id="15"/>
      <w:r>
        <w:rPr>
          <w:sz w:val="28"/>
          <w:szCs w:val="28"/>
        </w:rPr>
        <w:t>40. Эффективность реализации Стратегии определяется рядом услов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6" w:name="sub_143"/>
      <w:bookmarkEnd w:id="16"/>
      <w:r>
        <w:rPr>
          <w:sz w:val="28"/>
          <w:szCs w:val="28"/>
        </w:rPr>
        <w:t>а) готовность педагогов к решению актуальных задач духовно-нравственного воспитания дет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воспитательного потенциала образовательного процесса в образовательных организациях системы образования, культуры, здравоохранения, физкультуры и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едагогической культуры родите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на межведомственной основе партнерских отношений с социальными институтами воспитания дет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социально значимой и полезной деятельности с включением в э</w:t>
      </w:r>
      <w:bookmarkStart w:id="17" w:name="bookmark13"/>
      <w:bookmarkStart w:id="18" w:name="bookmark12"/>
      <w:r>
        <w:rPr>
          <w:sz w:val="28"/>
          <w:szCs w:val="28"/>
        </w:rPr>
        <w:t>тот процесс детей</w:t>
      </w:r>
      <w:bookmarkEnd w:id="17"/>
      <w:bookmarkEnd w:id="18"/>
      <w:r>
        <w:rPr>
          <w:sz w:val="28"/>
          <w:szCs w:val="28"/>
        </w:rPr>
        <w:t xml:space="preserve"> и род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1. Контроль над ходом реализации Стратегии и эффективности проводимых в рамках Стратегии мероприятий будет обеспечиваться формами экспертного сопровождения, основными из которых стану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-общественный мониторин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зависимая общественная эксперти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9" w:name="sub_136"/>
      <w:bookmarkEnd w:id="19"/>
      <w:r>
        <w:rPr>
          <w:bCs/>
          <w:kern w:val="2"/>
          <w:sz w:val="28"/>
          <w:szCs w:val="28"/>
        </w:rPr>
        <w:t xml:space="preserve">42. </w:t>
      </w:r>
      <w:r>
        <w:rPr>
          <w:sz w:val="28"/>
          <w:szCs w:val="28"/>
        </w:rPr>
        <w:t>Оценка и контроль эффективности реализации Стратегии осуществляются на основе следующих индикаторов и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0" w:name="sub_136"/>
      <w:bookmarkEnd w:id="20"/>
      <w:r>
        <w:rPr>
          <w:sz w:val="28"/>
          <w:szCs w:val="28"/>
        </w:rPr>
        <w:t>а) уровень качества воспитания детей в муниципальном образовании «Рамешковский район»  Тверской области, достигаемый за счет развития мотивации к получению образования и позитивного отношения к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динамика роста уровня профессиональных компетенций педагогов              в области духовно-нравственного воспитания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ровень удовлетворенности обучающихся и их родителей условиями воспитания и развития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детей, демонстрирующих активную жизненную позицию, самостоятельность и творческую инициа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активности участия родительских объединений в сфере духовно-нравственного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реализованных проектов в рамках духовно-нравственного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меньшение доли детей и подростков с асоциальным по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нижение количества правонарушений, совершенных несовершеннолетними и в отношении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en-US"/>
        </w:rPr>
        <w:t>VI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жидаемые результаты реализации Стратег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  <w:bookmarkStart w:id="21" w:name="sub_142"/>
      <w:bookmarkStart w:id="22" w:name="sub_14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. Реализация Стратегии обеспечи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вышение престижа семьи, отцовства и материнства, приемных семей, сохранение и укрепление традиционных семейных ценност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вышение роли системы общего и дополнительного образования                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вышение общественного авторитета и статуса педагогических                  и других работников, принимающих активное участие в воспитании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укрепление и развитие кадрового потенциала системы воспит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снижение уровня негативных социальных явл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развитие и поддержка социально значимых детских, семейных                      и родительских инициати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повышение уровня информационной безопасности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 увеличение числа детей, име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 увеличение количества детей, занятых в системе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23" w:name="sub_142"/>
      <w:r>
        <w:rPr>
          <w:sz w:val="28"/>
          <w:szCs w:val="28"/>
        </w:rPr>
        <w:t>л) повышение интереса детей к историческому и культурному наследию страны, региона, района.</w:t>
      </w:r>
      <w:bookmarkEnd w:id="23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21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780" w:after="120"/>
    </w:pPr>
    <w:rPr>
      <w:sz w:val="28"/>
      <w:szCs w:val="28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7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RAM</dc:creator>
  <dc:description/>
  <cp:keywords/>
  <dc:language>en-US</dc:language>
  <cp:lastModifiedBy>Приемная</cp:lastModifiedBy>
  <cp:lastPrinted>2018-04-17T11:15:00Z</cp:lastPrinted>
  <dcterms:modified xsi:type="dcterms:W3CDTF">2018-04-20T06:57:00Z</dcterms:modified>
  <cp:revision>3</cp:revision>
  <dc:subject/>
  <dc:title>Постановление</dc:title>
</cp:coreProperties>
</file>